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January 19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**Plymouth Community Intermediate School, Long Pond Road, 7:00 p.m.**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ublic Hearing – New Annual All Alcohol Inn Holder Liquor Licens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CDS Beach Corporation d/b/a Sandcastle Lounge, 150 Warren Avenu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0 p.m.</w:t>
        <w:tab/>
        <w:t>Joint Meeting with School Committee and Advisory &amp; Finance Committe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FY2011 Budget Presentation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00 p.m.</w:t>
        <w:tab/>
        <w:t>Annu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1 – Household Hazardous Waste Collection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23 – Land Swap for Communication Tower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29 – Amend Bylaw pertaining to Alarm System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15 p.m.</w:t>
        <w:tab/>
        <w:t>Old Business/Letters/New Business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8. </w:t>
        <w:tab/>
        <w:t>8:30 p.m.</w:t>
        <w:tab/>
        <w:t xml:space="preserve">The Selectmen will hold an Executive Session pursuant to Massachusetts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Cs w:val="24"/>
        </w:rPr>
        <w:t>General Laws, Chapter 39, Section 23B, Paragraph 3 (Litigation)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59:00Z</dcterms:created>
  <dc:creator>Melissa Arrighi</dc:creator>
  <dc:description/>
  <cp:keywords/>
  <dc:language>en-US</dc:language>
  <cp:lastModifiedBy>TPark</cp:lastModifiedBy>
  <cp:lastPrinted>2009-11-24T10:14:00Z</cp:lastPrinted>
  <dcterms:modified xsi:type="dcterms:W3CDTF">2010-01-14T20:20:00Z</dcterms:modified>
  <cp:revision>5</cp:revision>
  <dc:subject/>
  <dc:title>PLYMOUTH BOARD OF SELECTMEN</dc:title>
</cp:coreProperties>
</file>